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b/>
          <w:sz w:val="24"/>
          <w:szCs w:val="24"/>
          <w:u w:val="single"/>
        </w:rPr>
        <w:t>COMPANY POLICY F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b/>
          <w:sz w:val="24"/>
          <w:szCs w:val="24"/>
          <w:u w:val="single"/>
        </w:rPr>
        <w:t>HEALTH, SAFETY AND WELF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following is the formal Policy statement of Golding Skip Hire Ltd, which confirms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importance to which the Company attaches to the safety of its employees, the gener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public and its local neighbours according to the nature of the business and oper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carried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Company recognises that it is one of its prime responsibilities, as far as is reasonably practicable, to provide facilities, safeguards and methods of working which, if properly used by employees and other authorised persons on the premises, will be conducive to thei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afety and heal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It is the Company's intention, as far as is reasonably practicable, to maintain and operate all equipment and facilities and to control the use of materials in such a manner as to prevent harm to their employees, the general public and the environ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Directors have the responsibility for implementing this policy and they wil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ensure that health and safety considerations are always given priority in planning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day-to-day supervision at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ll employees are expected to co-operate with the Company in carrying out this policy and must ensure that their own work, so far as is reasonably practicable, is carried out without risk to themselves or ot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Mr B Golding has particular responsibility for health, safety and welfare and the operation of this Policy will be monitored by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o assist him in this respect, the Company have appointed Mr M White, Safety Advisor, to give advice on the requirements of the relevant statutory provisions and safety matt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general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lang w:val="en-US" w:eastAsia="en-US"/>
        </w:rPr>
        <w:t xml:space="preserve"> </w:t>
      </w:r>
      <w:r>
        <w:rPr>
          <w:rFonts w:cs="Calibri" w:ascii="Calibri" w:hAnsi="Calibri"/>
          <w:sz w:val="24"/>
          <w:szCs w:val="24"/>
          <w:lang w:val="en-US" w:eastAsia="en-US"/>
        </w:rPr>
        <w:drawing>
          <wp:inline distT="0" distB="0" distL="0" distR="0">
            <wp:extent cx="8166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816610" cy="333375"/>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r B G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Dir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Date – 01 December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u w:val="single"/>
        </w:rPr>
        <w:t>INT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prevention of accidents and ill health is one of the most important functions o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Management becaus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a) we do not want any employee or other person to suffer as a result of our w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 we intend to comply with all health and safety legislation,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c) we recognise that accidents, unsafe and unhealthy working conditions can be 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considerable drain on the financial resources of the Company and demonstrate a lack o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fficient manag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is document has therefore been prepared to define the way that the Company intends to manage health and safety and to meet the requirements of Section 2 (3) of The Health and Safety at Work etc. Act 1974 which requires an Employer to prepare a statement of general policy with respect to the health and safety of employees, others not in his employment but for whom he is responsible, and the organisation and arrangements set up to carry out the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It has been drawn up taking into account the general duties of The Health and Safety at Work etc. Act 1974 which are simply summarised as follows: (Note that this is not a leg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nterpretation of the 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Employer must ensure, so far as is reasonably practicable, the health and safety at work of his employees and others not in his employment but for whom he is responsible for by provid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safe system of w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afe plant and equipm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afe means of handling and transporting  articles and substan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dequate training, instruction, information and supervis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safe place of work with safe access and egress from the place of w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safe and healthy environ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Employees must look after their own health and safety and ensure that they do no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endanger others. They must also co-operate with the employer to assist in meeting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statutory requir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No person must recklessly or wilfully interfere with anything provided for health and saf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Failure to comply with these duties or to breach any of the specific regulations for health and safety can lead to prohibition or improvement notices which will interfere with the progress of work and/or prosecution of the Company, Directors or Employees wi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ubstantial fines and for certain offences, imprison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rPr>
        <w:t>Note that the arrangements refer to appropriate legislation and guidance which must be applied to our work. Further information and advice is available from our Safety Advisor M White, on 01332 678374 or 07900 89404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u w:val="single"/>
        </w:rPr>
        <w:t>ORGANISATION FOR HEALTH AND SAFETY</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n order to minimise confusion in respect of the responsibilities of individuals with regard to the Health and Safety Policy it is necessary to clearly identify those individuals and clarify their specific responsibil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PERSONS RESPONSIBLE FOR HEALTH AND SAF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rPr>
        <w:t>Mr B Golding is responsible f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1. Preparing and keeping up to date a Statement of the Company's Policy for Health and Safety and ensuring that it is brought to the attention of employ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2. Ensuring that appropriate training is given to employees in order that they are able to carry out the tasks given in a safe and proper man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3. Ensuring that sound working practices are observed as laid down by Codes of Practice and the work is planned and carried out in accordance with statutory prov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4. Ensuring information, guidance, or advice is made available to those persons involved, so they may handle, transport, store, use and dispose of products and materials saf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5. Reprimanding any employee failing to discharge satisfactorily their responsibilities for health and saf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6. Ensuring that no member of the public or any third party is exposed unduly to hazard or risk resulting from Company activ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7. Ensuring that operations present no nuisance to the public or local neighbours, such as excessive noise, dust or fu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rPr>
        <w:t>The Foreman is responsible f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1. Ensuring that this policy is brought to the attention of all employees under your control and all work is carried out in accordance with its requir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2. Being aware of the regulations applicable to the work on which employees and oth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authorised persons on site are engaged and insist that these regulations are obser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3. Not allowing employees or other authorised persons on site to take unnecessary ris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4. Ensuring that ‘horseplay’ or practical jokes do not take place and reprimanding those who consistently fail to consider their own safety or that of others around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5. Ensuring any accident and/or dangerous occurrence is investig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6. Ensuring all employees under your control are adequately trained and instructed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perform all the tasks required of them and that they are aware of all known hazards which may exist within the operation of those tas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7. Ensuring all employees under your control are instructed concerning relevant saf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ystems of work and that personal protective equipment is used whenever requi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Employees are responsible f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1. Ensuring you read and understand the Company Health and Safety Policy and you carry out your work in accordance with its requirements by working in a safe manner at all times and not taking unnecessary risks which could endanger yourself or ot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2. Using the correct tools and equipment for the jo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3. Wearing all safety clothing and equipment provi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4. Ensuring any defect or damage to plant or equipment is reported to manag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5. Ensuring you do not use plant or equipment for work for which it was not intended or if you are not trained or experienced to use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6. Reporting any injury to yourself which results from an accident at work, even if the injury does not stop you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7. Ensuring dangerous or practical jokes or "horseplay" does not take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8. Suggesting safer methods of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u w:val="single"/>
        </w:rPr>
        <w:t>ARRANGEMENTS FOR HEALTH AND SAFETY</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following arrangements include the written systems of work to ensure the health and safety of employees and other authorised persons on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It is therefore important that employees read and understand the contents of th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document and comply fully with all necessary requir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lang w:eastAsia="en-US"/>
        </w:rPr>
      </w:pPr>
      <w:r>
        <w:rPr>
          <w:rFonts w:cs="Calibri" w:ascii="Calibri" w:hAnsi="Calibri"/>
          <w:b/>
          <w:bCs/>
          <w:sz w:val="24"/>
          <w:szCs w:val="24"/>
          <w:u w:val="single"/>
          <w:lang w:eastAsia="en-US"/>
        </w:rPr>
        <w:t>Welfare facilities</w:t>
      </w:r>
    </w:p>
    <w:p>
      <w:pPr>
        <w:pStyle w:val="Normal"/>
        <w:rPr/>
      </w:pPr>
      <w:r>
        <w:rPr>
          <w:rFonts w:cs="Calibri" w:ascii="Calibri" w:hAnsi="Calibri"/>
          <w:sz w:val="24"/>
          <w:szCs w:val="24"/>
          <w:lang w:eastAsia="en-US"/>
        </w:rPr>
        <w:t>1</w:t>
        <w:tab/>
        <w:tab/>
        <w:t>. Toilets and wash basins will be properly maintained and kept clean.</w:t>
      </w:r>
    </w:p>
    <w:p>
      <w:pPr>
        <w:pStyle w:val="Normal"/>
        <w:rPr/>
      </w:pPr>
      <w:r>
        <w:rPr>
          <w:rFonts w:cs="Calibri" w:ascii="Calibri" w:hAnsi="Calibri"/>
          <w:sz w:val="24"/>
          <w:szCs w:val="24"/>
          <w:lang w:eastAsia="en-US"/>
        </w:rPr>
        <w:t>2. Adequate supply of hot and cold water is provided along with soap and hand drying</w:t>
      </w:r>
    </w:p>
    <w:p>
      <w:pPr>
        <w:pStyle w:val="Normal"/>
        <w:rPr/>
      </w:pPr>
      <w:r>
        <w:rPr>
          <w:rFonts w:eastAsia="Calibri" w:cs="Calibri" w:ascii="Calibri" w:hAnsi="Calibri"/>
          <w:sz w:val="24"/>
          <w:szCs w:val="24"/>
          <w:lang w:eastAsia="en-US"/>
        </w:rPr>
        <w:t xml:space="preserve">    </w:t>
      </w:r>
      <w:r>
        <w:rPr>
          <w:rFonts w:cs="Calibri" w:ascii="Calibri" w:hAnsi="Calibri"/>
          <w:sz w:val="24"/>
          <w:szCs w:val="24"/>
          <w:lang w:eastAsia="en-US"/>
        </w:rPr>
        <w:t>facilities.</w:t>
      </w:r>
    </w:p>
    <w:p>
      <w:pPr>
        <w:pStyle w:val="Normal"/>
        <w:rPr/>
      </w:pPr>
      <w:r>
        <w:rPr>
          <w:rFonts w:cs="Calibri" w:ascii="Calibri" w:hAnsi="Calibri"/>
          <w:sz w:val="24"/>
          <w:szCs w:val="24"/>
          <w:lang w:eastAsia="en-US"/>
        </w:rPr>
        <w:t>3</w:t>
        <w:tab/>
        <w:t xml:space="preserve">. A changing area is provided to change out of ‘street’ clothes into working clothes along     </w:t>
      </w:r>
    </w:p>
    <w:p>
      <w:pPr>
        <w:pStyle w:val="Normal"/>
        <w:rPr/>
      </w:pPr>
      <w:r>
        <w:rPr>
          <w:rFonts w:eastAsia="Calibri" w:cs="Calibri" w:ascii="Calibri" w:hAnsi="Calibri"/>
          <w:sz w:val="24"/>
          <w:szCs w:val="24"/>
          <w:lang w:eastAsia="en-US"/>
        </w:rPr>
        <w:t xml:space="preserve">    </w:t>
      </w:r>
      <w:r>
        <w:rPr>
          <w:rFonts w:cs="Calibri" w:ascii="Calibri" w:hAnsi="Calibri"/>
          <w:sz w:val="24"/>
          <w:szCs w:val="24"/>
          <w:lang w:eastAsia="en-US"/>
        </w:rPr>
        <w:t>with a storage area for clothing.</w:t>
      </w:r>
    </w:p>
    <w:p>
      <w:pPr>
        <w:pStyle w:val="Normal"/>
        <w:rPr/>
      </w:pPr>
      <w:r>
        <w:rPr>
          <w:rFonts w:cs="Calibri" w:ascii="Calibri" w:hAnsi="Calibri"/>
          <w:sz w:val="24"/>
          <w:szCs w:val="24"/>
          <w:lang w:eastAsia="en-US"/>
        </w:rPr>
        <w:t>4</w:t>
        <w:tab/>
        <w:t>. There is a specific area within the welfare unit to dry wet clothing.</w:t>
      </w:r>
    </w:p>
    <w:p>
      <w:pPr>
        <w:pStyle w:val="Normal"/>
        <w:rPr/>
      </w:pPr>
      <w:r>
        <w:rPr>
          <w:rFonts w:cs="Calibri" w:ascii="Calibri" w:hAnsi="Calibri"/>
          <w:sz w:val="24"/>
          <w:szCs w:val="24"/>
          <w:lang w:eastAsia="en-US"/>
        </w:rPr>
        <w:t>5</w:t>
        <w:tab/>
        <w:t>. Smoking or ‘vaping’ is strictly prohibited in the welfare unit.</w:t>
      </w:r>
    </w:p>
    <w:p>
      <w:pPr>
        <w:pStyle w:val="Normal"/>
        <w:rPr>
          <w:rFonts w:ascii="Calibri" w:hAnsi="Calibri" w:cs="Calibri"/>
          <w:sz w:val="24"/>
          <w:szCs w:val="24"/>
          <w:lang w:eastAsia="en-US"/>
        </w:rPr>
      </w:pPr>
      <w:r>
        <w:rPr>
          <w:rFonts w:cs="Calibri" w:ascii="Calibri" w:hAnsi="Calibri"/>
          <w:sz w:val="24"/>
          <w:szCs w:val="24"/>
          <w:lang w:eastAsia="en-US"/>
        </w:rPr>
        <w:t>6</w:t>
        <w:tab/>
        <w:t>. Employees must ensure welfare facilities are kept clean and tidy. If you are aware that</w:t>
      </w:r>
    </w:p>
    <w:p>
      <w:pPr>
        <w:pStyle w:val="Normal"/>
        <w:rPr/>
      </w:pPr>
      <w:r>
        <w:rPr>
          <w:rFonts w:cs="Calibri" w:ascii="Calibri" w:hAnsi="Calibri"/>
          <w:sz w:val="24"/>
          <w:szCs w:val="24"/>
          <w:lang w:eastAsia="en-US"/>
        </w:rPr>
        <w:t>they are being deliberately damaged or otherwise misused you must inform</w:t>
      </w:r>
    </w:p>
    <w:p>
      <w:pPr>
        <w:pStyle w:val="Normal"/>
        <w:rPr>
          <w:rFonts w:ascii="Calibri" w:hAnsi="Calibri" w:cs="Calibri"/>
          <w:sz w:val="24"/>
          <w:szCs w:val="24"/>
          <w:lang w:eastAsia="en-US"/>
        </w:rPr>
      </w:pPr>
      <w:r>
        <w:rPr>
          <w:rFonts w:cs="Calibri" w:ascii="Calibri" w:hAnsi="Calibri"/>
          <w:sz w:val="24"/>
          <w:szCs w:val="24"/>
          <w:lang w:eastAsia="en-US"/>
        </w:rPr>
        <w:t>Mr B Golding.</w:t>
      </w:r>
    </w:p>
    <w:p>
      <w:pPr>
        <w:pStyle w:val="Normal"/>
        <w:rPr>
          <w:rFonts w:ascii="Calibri" w:hAnsi="Calibri" w:cs="Calibri"/>
          <w:sz w:val="24"/>
          <w:szCs w:val="24"/>
          <w:lang w:eastAsia="en-US"/>
        </w:rPr>
      </w:pPr>
      <w:r>
        <w:rPr>
          <w:rFonts w:cs="Calibri" w:ascii="Calibri" w:hAnsi="Calibri"/>
          <w:sz w:val="24"/>
          <w:szCs w:val="24"/>
          <w:lang w:eastAsia="en-U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u w:val="single"/>
        </w:rPr>
        <w:t>Monitoring and review of Company Safety Policy</w:t>
      </w:r>
      <w:r>
        <w:rPr>
          <w:rFonts w:cs="Calibri" w:ascii="Calibri" w:hAnsi="Calibri"/>
          <w:sz w:val="24"/>
          <w:szCs w:val="24"/>
          <w:u w:val="single"/>
        </w:rPr>
        <w:t xml:space="preserve"> </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jc w:val="both"/>
        <w:rPr>
          <w:rFonts w:ascii="Calibri" w:hAnsi="Calibri" w:cs="Calibri"/>
          <w:sz w:val="24"/>
          <w:szCs w:val="24"/>
        </w:rPr>
      </w:pPr>
      <w:r>
        <w:rPr>
          <w:rFonts w:cs="Calibri" w:ascii="Calibri" w:hAnsi="Calibri"/>
          <w:sz w:val="24"/>
          <w:szCs w:val="24"/>
        </w:rPr>
        <w:t xml:space="preserve">1. All employees will be expected to bring to the notice of Mr B Golding any area whe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jc w:val="both"/>
        <w:rPr/>
      </w:pPr>
      <w:r>
        <w:rPr>
          <w:rFonts w:cs="Calibri" w:ascii="Calibri" w:hAnsi="Calibri"/>
          <w:sz w:val="24"/>
          <w:szCs w:val="24"/>
        </w:rPr>
        <w:t>the Company Policy on Health, Safety and Welfare appears to be inadequ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2. At 12 monthly intervals, or other intervals as arranged, a meeting will be arrang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between Mr M White, Safety Advisor and the Directors to discuss the performance of the Company in accident prevention, compliance with its Policy, to establish areas whe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improvements in Company procedures, training etc. could be made and to review, and where necessary, revise the Company Safety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Incident and accident repor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1. The senior person on site at the time of the incident/accident will be responsible f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recording adequate detai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2. In the event of a fatal or major injury to any person or dangerous occurrence as defined by the RIDDOR Regulations 2013 the HSE must be notified by telephone immediately on 0845 300992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Depending on the severity of the incident the HSE will give guidance as to any immedi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4"/>
          <w:szCs w:val="24"/>
        </w:rPr>
      </w:pPr>
      <w:r>
        <w:rPr>
          <w:rFonts w:cs="Calibri" w:ascii="Calibri" w:hAnsi="Calibri"/>
          <w:sz w:val="24"/>
          <w:szCs w:val="24"/>
        </w:rPr>
        <w:t xml:space="preserve">3. Where an injury to a person (other than those reported as in paragraph 2 above) results in the injured person being off work for more than 7 days Form 2508 should be sent to the HSE within 15 days electronically via their website, </w:t>
      </w:r>
      <w:hyperlink r:id="rId3">
        <w:r>
          <w:rPr>
            <w:rStyle w:val="InternetLink"/>
            <w:rFonts w:cs="Calibri" w:ascii="Calibri" w:hAnsi="Calibri"/>
            <w:sz w:val="24"/>
            <w:szCs w:val="24"/>
          </w:rPr>
          <w:t>www.hse.gov.uk</w:t>
        </w:r>
      </w:hyperlink>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4"/>
          <w:szCs w:val="24"/>
        </w:rPr>
      </w:pPr>
      <w:r>
        <w:rPr>
          <w:rFonts w:cs="Calibri" w:ascii="Calibri" w:hAnsi="Calibri"/>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u w:val="single"/>
        </w:rPr>
      </w:pPr>
      <w:r>
        <w:rPr>
          <w:rFonts w:cs="Calibri" w:ascii="Calibri" w:hAnsi="Calibri"/>
          <w:b/>
          <w:sz w:val="24"/>
          <w:szCs w:val="24"/>
          <w:u w:val="single"/>
        </w:rPr>
        <w:t>The Health and Safety (Consultation) with Employees Regulations 199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The Company will ensure employees are consulted on all matters affecting their health and safety whilst at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The method of communication will either be written or verbal and addressed to individuals or affected groups as necess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The Management of Health and Safety at Work Regulations 199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The Company will ensure that suitable and sufficient risk assessments are carried out for all work activ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The assessments will identify the hazards and degree of foreseeable risk employees may be exposed to whilst at work and the measures needed to ensure the level of risk is effectively controll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assessments will be reviewed annually or when changes to work activities requi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re-assess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The Control of Substances Hazardous to Health (As Amended) Regulations 200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Company will provide suitable and sufficient information, instruction and training for employees to know the health risks created by any exposure to substan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hazardous to heal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ll employees must make full and proper use of whatever is provided to control exposure to harmful substances and must report any equipment defects or potential hazards to the Mr B G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Containers of hazardous substances should bear the correct label providing adequ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details on health risks and the necessary handling precautions. Prior to use always read the information provi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First A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company will ensure that there are suitable and sufficient arrangements in place for the administering of first aid treatment. Sufficient details of all first-aid treatment given should be entered in the accident book maintained for this purpo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Protective clothing and equi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Eye Prot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following are examples of activities and processes involving a risk to the face and eyes for which protection should be u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The use of a high speed metal cutting saw or an abrasive cutting-off wheel or disc, which in either case is power driven. (goggles or face shie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b) The use of compressed air for removing dust, dirt or other particles where in the course of any such work there is a foreseeable risk of injury to the eyes of an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person engaged in the work from particles or fragments thrown off.(gogg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c) The dry grinding of materials using an abrasive wheel.(goggles or face shiel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d) Handing or coming into contact with acids, alkalis and corrosive or irrita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substances. (goggles or face shie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Protective Footw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mployees are required to wear safety footwear at all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Glov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Unless impracticable gloves should be worn at all times when carrying out tasks where there is a foreseeable risk of injury to the han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It should be noted that gloves must not be worn when operating machinery with rotating parts as there is a risk of the glove becoming entangled on the rotating pa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High visibility clo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t is a mandatory requirement for all persons entering the yard to wear a high visibility waistco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4"/>
          <w:szCs w:val="24"/>
        </w:rPr>
      </w:pPr>
      <w:r>
        <w:rPr>
          <w:rFonts w:cs="Calibri" w:ascii="Calibri" w:hAnsi="Calibri"/>
          <w:b/>
          <w:bCs/>
          <w:sz w:val="24"/>
          <w:szCs w:val="24"/>
        </w:rPr>
        <w:t>Head prot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t is a mandatory requirement for all persons entering site to wear head prot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Powered Equipment and Hand Too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Always use such equipment with care and make sure you know how to use each piece properly and safely. This applies especially to compressed air tools, cartridge tools and abrasive wheels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cutting off dis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efore you start work make sure any piece of equipment is in good working order. If you find a fault report it immediately and DO NOT LET ANYONE ELSE USE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danger with electrical appliances comes not so much from the tool itself but from the source of power it is connected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following rules should be adhered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Never tamper with electrical appli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Check for signs of damage to the equipment or c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 Make sure all connection to power points are by proper plugs and </w:t>
      </w:r>
      <w:r>
        <w:rPr>
          <w:rFonts w:cs="Calibri" w:ascii="Calibri" w:hAnsi="Calibri"/>
          <w:b/>
          <w:sz w:val="24"/>
          <w:szCs w:val="24"/>
        </w:rPr>
        <w:t>NOT</w:t>
      </w:r>
      <w:r>
        <w:rPr>
          <w:rFonts w:cs="Calibri" w:ascii="Calibri" w:hAnsi="Calibri"/>
          <w:sz w:val="24"/>
          <w:szCs w:val="24"/>
        </w:rPr>
        <w:t xml:space="preserve"> by bare wi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Make sure all tools are correctly earthed and have the correct fu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Don't leave tools lying around, put away after 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Fire Precau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Fire fighting appliances are located at designated points throughout the site and these must be kept free from obstruction at all times to allow easy access if required in the event of a fire occurr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Only attempt to extinguish a fire in circumstances where this can be attempted with no danger to yourself and when the fire is of a minor 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Report any use of fire extinguishers to the Mr B Golding who will then arrange to have the extinguishers re-charg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Materials, both combustible and non-combustible, should be stored alternatively 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properly designated areas so as to minimise fire risks. Flammable substances such as oils, greases, compressed gases, fuels etc., must be stored as laid down in the Regul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governing their 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Trai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he company will ensure employees are provided with adequate health and safety trai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On recrui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    On being exposed to new or increased risks becau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     their being transferred or given change of responsibil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i)    the introduction of new work equipment or work proced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ii)   the introduction of new techn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 record of any training given should be maintained for all employ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Induction proced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following procedure will be carried out by a responsible person on the n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employees first day at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a) Explain to the new employee what they will be required to do and whom they will b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directly responsi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b) Show the employee where the Company Safety Policy is displayed, explain its purpose and ensure they are aware of their responsibil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c) Ascertain if the employee has any disability or illness which could prevent them fro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carrying out any certain tasks safely or if additional protective measures are requi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d) Warn the employee of any potential dangerous areas of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e) Issue to employee any protective equipment necessary and explain the procedure f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replacement for damaged or lost item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f) Explain the procedure in the event of an accident, in particular, the necessity to record all accidents, however trivial they appear at the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g) Show the employee location of fire extinguishers and fire ho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h) Ask employee whether or not they have any points they want to raise regarding health and safety arrang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New employees should be kept under close supervision initially and when given new tasks to underta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t xml:space="preserve">Specific trai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No employee will carry out tasks for which they have not received adequate training. 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particular fork lift truck operation, the operation of dangerous machinery and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mechanical or electrical maintenance of equipment or machine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The Control of Noise at Work Regulations 200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It is mandatory for all persons exposed to high noise levels as defined by th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legislation to wear suitable and sufficient hearing protection when generating high noise levels, working in the vicinity of such work and when working in close proximity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achinery where high noise levels are gener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Electrical syste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1. All electrical systems should be constructed and maintained so as to prevent dan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rFonts w:ascii="Calibri" w:hAnsi="Calibri" w:cs="Calibri"/>
          <w:sz w:val="24"/>
          <w:szCs w:val="24"/>
        </w:rPr>
      </w:pPr>
      <w:r>
        <w:rPr>
          <w:rFonts w:cs="Calibri" w:ascii="Calibri" w:hAnsi="Calibri"/>
          <w:sz w:val="24"/>
          <w:szCs w:val="24"/>
        </w:rPr>
        <w:t xml:space="preserve">2. Where electrical equipment is exposed to adverse weather conditions, low 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hanging="4"/>
        <w:rPr>
          <w:rFonts w:ascii="Calibri" w:hAnsi="Calibri" w:cs="Calibri"/>
          <w:sz w:val="24"/>
          <w:szCs w:val="24"/>
        </w:rPr>
      </w:pPr>
      <w:r>
        <w:rPr>
          <w:rFonts w:cs="Calibri" w:ascii="Calibri" w:hAnsi="Calibri"/>
          <w:sz w:val="24"/>
          <w:szCs w:val="24"/>
        </w:rPr>
        <w:tab/>
        <w:t xml:space="preserve">high temperature, dusty and dirty conditions, the integrity of the equipment shall be o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hanging="4"/>
        <w:rPr>
          <w:rFonts w:ascii="Calibri" w:hAnsi="Calibri" w:cs="Calibri"/>
          <w:sz w:val="24"/>
          <w:szCs w:val="24"/>
        </w:rPr>
      </w:pPr>
      <w:r>
        <w:rPr>
          <w:rFonts w:cs="Calibri" w:ascii="Calibri" w:hAnsi="Calibri"/>
          <w:sz w:val="24"/>
          <w:szCs w:val="24"/>
        </w:rPr>
        <w:t>construction so as to prevent dan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pPr>
      <w:r>
        <w:rPr>
          <w:rFonts w:cs="Calibri" w:ascii="Calibri" w:hAnsi="Calibri"/>
          <w:sz w:val="24"/>
          <w:szCs w:val="24"/>
        </w:rPr>
        <w:t>3. Every joint and connection in a system shall be mechanically and electrically s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4. All conductors in a system must be suitably covered with insulating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5"/>
        <w:rPr/>
      </w:pPr>
      <w:r>
        <w:rPr>
          <w:rFonts w:cs="Calibri" w:ascii="Calibri" w:hAnsi="Calibri"/>
          <w:sz w:val="24"/>
          <w:szCs w:val="24"/>
        </w:rPr>
        <w:t>5. There must be suitable means of isolation or cutting off the electricity supply to any item of electrical equi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The isolation of equipment prior to maintenance or clea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prime reason for a lock-off system of work is to remove persons from being at risk from moving parts due to accidental or inadvertent starting up of plant 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machin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ll moving parts must be guarded at all times and it is the operators duty to check that guards are in place before 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Machines intended for use by an operator must have local emergency stop(s) and a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solator easily identifiable to the ope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Any maintenance work must only be carried out by competent and authoris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personnel and under no circumstances should maintenance work be carried out on 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achine whose power source, i.e. hydraulic, electrical or mechanical, has not been isol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Procedure for locking o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Turn the electrical isolator to the OFF posi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w:t>
        <w:tab/>
        <w:t>Lock the isolator in the OFF position if a facility to do so is avail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3.</w:t>
        <w:tab/>
        <w:t>Check that the machinery is electrically isolated, i.e. try to start the machin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4.</w:t>
        <w:tab/>
        <w:t>The use of warning signs is advised but only to supplement the abo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5.</w:t>
        <w:tab/>
        <w:t xml:space="preserve">Where hydraulic systems are in use safety valves should be securely clos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pPr>
      <w:r>
        <w:rPr>
          <w:rFonts w:cs="Calibri" w:ascii="Calibri" w:hAnsi="Calibri"/>
          <w:sz w:val="24"/>
          <w:szCs w:val="24"/>
        </w:rPr>
        <w:tab/>
        <w:tab/>
        <w:t>and locked off with residual fluids drained o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6.</w:t>
        <w:tab/>
        <w:t xml:space="preserve">When work has been carried out guards must be replaced before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ab/>
        <w:tab/>
        <w:t>machinery is te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Lead acid batter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Battery acid is poisonous and corrosive which will cause burns and irritation to the skin and eyes. If spilt on clothing it will attack materials made of natural and also some synthet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fib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u w:val="single"/>
        </w:rPr>
        <w:t>Precau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1. </w:t>
        <w:tab/>
        <w:t>Where there is a risk of acid splashing wear suitable and sufficient ey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alibri" w:cs="Calibri" w:ascii="Calibri" w:hAnsi="Calibri"/>
          <w:sz w:val="24"/>
          <w:szCs w:val="24"/>
        </w:rPr>
        <w:t xml:space="preserve"> </w:t>
      </w:r>
      <w:r>
        <w:rPr>
          <w:rFonts w:cs="Calibri" w:ascii="Calibri" w:hAnsi="Calibri"/>
          <w:sz w:val="24"/>
          <w:szCs w:val="24"/>
        </w:rPr>
        <w:tab/>
        <w:t>protection and protective clo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w:t>
        <w:tab/>
        <w:t xml:space="preserve">Always handle batteries with care, ensuring that they are in the uprigh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ab/>
        <w:t>posi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3.</w:t>
        <w:tab/>
        <w:t>Do not overfill batteries and always charge in a well ventilated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3"/>
        <w:rPr>
          <w:rFonts w:ascii="Calibri" w:hAnsi="Calibri" w:cs="Calibri"/>
          <w:sz w:val="24"/>
          <w:szCs w:val="24"/>
        </w:rPr>
      </w:pPr>
      <w:r>
        <w:rPr>
          <w:rFonts w:cs="Calibri" w:ascii="Calibri" w:hAnsi="Calibri"/>
          <w:sz w:val="24"/>
          <w:szCs w:val="24"/>
        </w:rPr>
        <w:t>4.</w:t>
        <w:tab/>
        <w:t xml:space="preserve">Hydrogen and oxygen are emitted during charging and can be present a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 w:hanging="3"/>
        <w:rPr>
          <w:rFonts w:ascii="Calibri" w:hAnsi="Calibri" w:cs="Calibri"/>
          <w:sz w:val="24"/>
          <w:szCs w:val="24"/>
        </w:rPr>
      </w:pPr>
      <w:r>
        <w:rPr>
          <w:rFonts w:cs="Calibri" w:ascii="Calibri" w:hAnsi="Calibri"/>
          <w:sz w:val="24"/>
          <w:szCs w:val="24"/>
        </w:rPr>
        <w:tab/>
        <w:tab/>
        <w:t xml:space="preserve">other times, particularly if a battery is moved or shaken. Avoid any source o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 w:hanging="3"/>
        <w:rPr/>
      </w:pPr>
      <w:r>
        <w:rPr>
          <w:rFonts w:cs="Calibri" w:ascii="Calibri" w:hAnsi="Calibri"/>
          <w:sz w:val="24"/>
          <w:szCs w:val="24"/>
        </w:rPr>
        <w:tab/>
        <w:tab/>
        <w:t>ignition close to batteries, in particular no smoking and no naked fla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5"/>
        <w:rPr>
          <w:rFonts w:ascii="Calibri" w:hAnsi="Calibri" w:cs="Calibri"/>
          <w:sz w:val="24"/>
          <w:szCs w:val="24"/>
        </w:rPr>
      </w:pPr>
      <w:r>
        <w:rPr>
          <w:rFonts w:cs="Calibri" w:ascii="Calibri" w:hAnsi="Calibri"/>
          <w:sz w:val="24"/>
          <w:szCs w:val="24"/>
        </w:rPr>
        <w:t>5.</w:t>
        <w:tab/>
        <w:t xml:space="preserve">Batteries are particularly heavy awkward units to handle, correct lif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5"/>
        <w:rPr/>
      </w:pPr>
      <w:r>
        <w:rPr>
          <w:rFonts w:cs="Calibri" w:ascii="Calibri" w:hAnsi="Calibri"/>
          <w:sz w:val="24"/>
          <w:szCs w:val="24"/>
        </w:rPr>
        <w:tab/>
        <w:tab/>
        <w:t>techniques must be employ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6.</w:t>
        <w:tab/>
        <w:t xml:space="preserve">Should clothes become contaminated with acid during handling, remo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pPr>
      <w:r>
        <w:rPr>
          <w:rFonts w:cs="Calibri" w:ascii="Calibri" w:hAnsi="Calibri"/>
          <w:sz w:val="24"/>
          <w:szCs w:val="24"/>
        </w:rPr>
        <w:tab/>
        <w:tab/>
        <w:t>clothing at once and drench the affected body area with plenty of clean water.</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7.</w:t>
        <w:tab/>
        <w:t xml:space="preserve">If splashing to the eyes occur, irrigate with water immediately for at least 1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ab/>
        <w:tab/>
        <w:t>minutes and seek prompt medical ad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Storage of materials at a he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rFonts w:ascii="Calibri" w:hAnsi="Calibri" w:cs="Calibri"/>
          <w:sz w:val="24"/>
          <w:szCs w:val="24"/>
        </w:rPr>
      </w:pPr>
      <w:r>
        <w:rPr>
          <w:rFonts w:cs="Calibri" w:ascii="Calibri" w:hAnsi="Calibri"/>
          <w:sz w:val="24"/>
          <w:szCs w:val="24"/>
        </w:rPr>
        <w:t xml:space="preserve">1. </w:t>
        <w:tab/>
        <w:t xml:space="preserve">All materials stored at a height should be secured at all times to prevent suc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materials falling to the groun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w:t>
        <w:tab/>
        <w:t>Stillages or other storage containers should be stacked at a safe he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3.</w:t>
        <w:tab/>
        <w:t xml:space="preserve">Edge protection should be maintained on all upper storage areas with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Calibri" w:hAnsi="Calibri" w:cs="Calibri"/>
          <w:sz w:val="24"/>
          <w:szCs w:val="24"/>
        </w:rPr>
      </w:pPr>
      <w:r>
        <w:rPr>
          <w:rFonts w:cs="Calibri" w:ascii="Calibri" w:hAnsi="Calibri"/>
          <w:sz w:val="24"/>
          <w:szCs w:val="24"/>
        </w:rPr>
        <w:tab/>
        <w:t xml:space="preserve">buildings to prevent objects or personnel accessing such areas falling to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Fonts w:cs="Calibri" w:ascii="Calibri" w:hAnsi="Calibri"/>
          <w:sz w:val="24"/>
          <w:szCs w:val="24"/>
        </w:rPr>
        <w:tab/>
        <w:t>groun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rFonts w:ascii="Calibri" w:hAnsi="Calibri" w:cs="Calibri"/>
          <w:sz w:val="24"/>
          <w:szCs w:val="24"/>
        </w:rPr>
      </w:pPr>
      <w:r>
        <w:rPr>
          <w:rFonts w:cs="Calibri" w:ascii="Calibri" w:hAnsi="Calibri"/>
          <w:sz w:val="24"/>
          <w:szCs w:val="24"/>
        </w:rPr>
        <w:t>4.</w:t>
        <w:tab/>
        <w:t xml:space="preserve">Extreme care should be taken to avoid storing materials at a height likely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 xml:space="preserve">Cause facial or eye injury should a person come into contact with suc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materi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Manual hand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Although mechanical handling techniques can be employed for many work activities the very nature of the work carried out depends on a considerable amount of manual hand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any accidents which occur during lifting, pushing and pulling at work are avoidable with the application of good handling techniqu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u w:val="single"/>
        </w:rPr>
        <w:t>Rules of lif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1.</w:t>
        <w:tab/>
        <w:t xml:space="preserve">Make full and proper use of any handling and any personal protective equipment </w:t>
        <w:tab/>
        <w:t>provi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2.</w:t>
        <w:tab/>
        <w:t xml:space="preserve">Exercise care and diligence at all times, giving consideration to others who may be </w:t>
        <w:tab/>
        <w:t>affected by your activ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3.</w:t>
        <w:tab/>
        <w:t xml:space="preserve">Ascertain the characteristics of the load, e.g. weight, centre of gravity etc., and feel </w:t>
        <w:tab/>
        <w:t>confident and able before lif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rFonts w:ascii="Calibri" w:hAnsi="Calibri" w:cs="Calibri"/>
          <w:sz w:val="24"/>
          <w:szCs w:val="24"/>
        </w:rPr>
      </w:pPr>
      <w:r>
        <w:rPr>
          <w:rFonts w:cs="Calibri" w:ascii="Calibri" w:hAnsi="Calibri"/>
          <w:sz w:val="24"/>
          <w:szCs w:val="24"/>
        </w:rPr>
        <w:t>4.</w:t>
        <w:tab/>
        <w:t xml:space="preserve">The height of any load carried should not obstruct vision. Know the route before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pPr>
      <w:r>
        <w:rPr>
          <w:rFonts w:cs="Calibri" w:ascii="Calibri" w:hAnsi="Calibri"/>
          <w:sz w:val="24"/>
          <w:szCs w:val="24"/>
        </w:rPr>
        <w:tab/>
        <w:tab/>
        <w:t>setting off, i.e. steps, floor surface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5.</w:t>
        <w:tab/>
        <w:t>Always apply the six points of lifting:-</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Arms - keep close to the body.</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Chin - look straight ahead with the chin tucked in.</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Body weight - use to your best advantage to initiate load movement and then lift using your leg muscle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Back and legs - keep the back straight, shoulders level. Bend with the legs not the trunk.</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Grip - grasp firmly using the palms of the hands, roots of the fingers and thumb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Feet - face the direction of travel with leading foot at the side of the load, rear foot behind the load and a firm balanced st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6.</w:t>
        <w:tab/>
        <w:t xml:space="preserve">When lowering loads apply the above six points of lifting taking care not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ab/>
        <w:t>trap hands and fingers on releasing the l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7.</w:t>
        <w:tab/>
        <w:t>Apply common-sense - over confidence can lead to permanent inju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Traffic control on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 following rules apply to all lorry drivers on site, both employees of the company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visiting driv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u w:val="single"/>
        </w:rPr>
        <w:t xml:space="preserve">On arrival </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Approach the entrance with c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w:t>
        <w:tab/>
        <w:t>Follow all traffic signs displayed at the entrance and throughout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3.</w:t>
        <w:tab/>
        <w:t>If a lorry is on the weighbridge, park in a safe position and await your tu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rFonts w:ascii="Calibri" w:hAnsi="Calibri" w:cs="Calibri"/>
          <w:sz w:val="24"/>
          <w:szCs w:val="24"/>
        </w:rPr>
      </w:pPr>
      <w:r>
        <w:rPr>
          <w:rFonts w:cs="Calibri" w:ascii="Calibri" w:hAnsi="Calibri"/>
          <w:sz w:val="24"/>
          <w:szCs w:val="24"/>
        </w:rPr>
        <w:t>4.</w:t>
        <w:tab/>
        <w:t xml:space="preserve">If the weighbridge is clear, drive onto the weighbridge remembering there is 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pPr>
      <w:r>
        <w:rPr>
          <w:rFonts w:cs="Calibri" w:ascii="Calibri" w:hAnsi="Calibri"/>
          <w:sz w:val="24"/>
          <w:szCs w:val="24"/>
        </w:rPr>
        <w:tab/>
        <w:tab/>
        <w:t>5 mph speed limit on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u w:val="single"/>
        </w:rPr>
        <w:t>To weigh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Report to the weighbridge being aware of moving vehicles / pl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rFonts w:ascii="Calibri" w:hAnsi="Calibri" w:cs="Calibri"/>
          <w:sz w:val="24"/>
          <w:szCs w:val="24"/>
        </w:rPr>
      </w:pPr>
      <w:r>
        <w:rPr>
          <w:rFonts w:cs="Calibri" w:ascii="Calibri" w:hAnsi="Calibri"/>
          <w:sz w:val="24"/>
          <w:szCs w:val="24"/>
        </w:rPr>
        <w:t>2</w:t>
        <w:tab/>
        <w:t xml:space="preserve">Once the weight has been recorded the weighbridge staff will direct you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your loading / unloading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u w:val="single"/>
        </w:rPr>
        <w:t>In the y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rFonts w:ascii="Calibri" w:hAnsi="Calibri" w:cs="Calibri"/>
          <w:sz w:val="24"/>
          <w:szCs w:val="24"/>
        </w:rPr>
      </w:pPr>
      <w:r>
        <w:rPr>
          <w:rFonts w:cs="Calibri" w:ascii="Calibri" w:hAnsi="Calibri"/>
          <w:sz w:val="24"/>
          <w:szCs w:val="24"/>
        </w:rPr>
        <w:t>1.</w:t>
        <w:tab/>
        <w:t xml:space="preserve">Only leave your cab to open or close your rear doors or on the request of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rPr/>
      </w:pPr>
      <w:r>
        <w:rPr>
          <w:rFonts w:cs="Calibri" w:ascii="Calibri" w:hAnsi="Calibri"/>
          <w:sz w:val="24"/>
          <w:szCs w:val="24"/>
        </w:rPr>
        <w:tab/>
        <w:tab/>
        <w:t>crane operator or person supervising yard activ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3"/>
        <w:rPr>
          <w:rFonts w:ascii="Calibri" w:hAnsi="Calibri" w:cs="Calibri"/>
          <w:sz w:val="24"/>
          <w:szCs w:val="24"/>
        </w:rPr>
      </w:pPr>
      <w:r>
        <w:rPr>
          <w:rFonts w:cs="Calibri" w:ascii="Calibri" w:hAnsi="Calibri"/>
          <w:sz w:val="24"/>
          <w:szCs w:val="24"/>
        </w:rPr>
        <w:t>2.</w:t>
        <w:tab/>
        <w:t xml:space="preserve">If you are required to leave your cab you should stand in a safe position visible to </w:t>
        <w:tab/>
        <w:t xml:space="preserve">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3"/>
        <w:rPr/>
      </w:pPr>
      <w:r>
        <w:rPr>
          <w:rFonts w:cs="Calibri" w:ascii="Calibri" w:hAnsi="Calibri"/>
          <w:sz w:val="24"/>
          <w:szCs w:val="24"/>
        </w:rPr>
        <w:tab/>
        <w:tab/>
        <w:t>crane or loading shovel ope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3.</w:t>
        <w:tab/>
        <w:t>Be vigilant for movement of other vehicles and mobile pl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4.</w:t>
        <w:tab/>
        <w:t xml:space="preserve">DO NOT wander around or walk up to the crane without first making sure tha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ab/>
        <w:t>the operator has seen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ab/>
        <w:t>There are designated pedestrian walkways that must be used at all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5.</w:t>
        <w:tab/>
        <w:t>Any reversing vehicle must be under the control of a ‘banks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u w:val="single"/>
        </w:rPr>
        <w:t>Jammed loa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 xml:space="preserve">To not attempt to clear the jam yourself, seek assistance from the cra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ab/>
        <w:t>ope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w:t>
        <w:tab/>
        <w:t xml:space="preserve">Lower the body and attract the attention of the crane operator using h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ab/>
        <w:t>sign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u w:val="single"/>
        </w:rPr>
        <w:t>Weighing out</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1.</w:t>
        <w:tab/>
        <w:t>Drive onto the weighbridge, collect your tickets and leave the y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rFonts w:ascii="Calibri" w:hAnsi="Calibri" w:cs="Calibri"/>
          <w:sz w:val="24"/>
          <w:szCs w:val="24"/>
        </w:rPr>
      </w:pPr>
      <w:r>
        <w:rPr>
          <w:rFonts w:cs="Calibri" w:ascii="Calibri" w:hAnsi="Calibri"/>
          <w:sz w:val="24"/>
          <w:szCs w:val="24"/>
        </w:rPr>
        <w:t>2.</w:t>
        <w:tab/>
        <w:t xml:space="preserve">If you need to wait for whatever reason park your vehicle away from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weighbridge area in a safe posi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rPr>
        <w:t>Remember - You must wear your safety footwear, hard hat and high visibility jacket at all times whilst in the yard</w:t>
      </w:r>
      <w:r>
        <w:rPr>
          <w:rFonts w:cs="Calibri" w:ascii="Calibri" w:hAnsi="Calibri"/>
          <w:sz w:val="24"/>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Mobile pl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Only trained and authorised persons are permitted to operate mobile plant.</w:t>
      </w:r>
    </w:p>
    <w:p>
      <w:pPr>
        <w:pStyle w:val="Normal"/>
        <w:rPr>
          <w:rFonts w:ascii="Calibri" w:hAnsi="Calibri" w:cs="Calibri"/>
          <w:sz w:val="24"/>
          <w:szCs w:val="24"/>
        </w:rPr>
      </w:pPr>
      <w:r>
        <w:rPr>
          <w:rFonts w:cs="Calibri" w:ascii="Calibri" w:hAnsi="Calibri"/>
          <w:sz w:val="24"/>
          <w:szCs w:val="24"/>
        </w:rPr>
        <w:t>Take care when operating the grab in the vicinity of pedestrians and do not allow persons to walk underneath any raised load.</w:t>
      </w:r>
    </w:p>
    <w:p>
      <w:pPr>
        <w:pStyle w:val="Normal"/>
        <w:rPr>
          <w:rFonts w:ascii="Calibri" w:hAnsi="Calibri" w:cs="Calibri"/>
          <w:sz w:val="24"/>
          <w:szCs w:val="24"/>
        </w:rPr>
      </w:pPr>
      <w:r>
        <w:rPr>
          <w:rFonts w:cs="Calibri" w:ascii="Calibri" w:hAnsi="Calibri"/>
          <w:sz w:val="24"/>
          <w:szCs w:val="24"/>
        </w:rPr>
        <w:t xml:space="preserve">Where it is necessary for persons to be employed in the vicinity of the grab operation they should be kept at a safe distance or be so protected that they will not be struck by a </w:t>
      </w:r>
    </w:p>
    <w:p>
      <w:pPr>
        <w:pStyle w:val="Normal"/>
        <w:rPr>
          <w:rFonts w:ascii="Calibri" w:hAnsi="Calibri" w:cs="Calibri"/>
          <w:sz w:val="24"/>
          <w:szCs w:val="24"/>
        </w:rPr>
      </w:pPr>
      <w:r>
        <w:rPr>
          <w:rFonts w:cs="Calibri" w:ascii="Calibri" w:hAnsi="Calibri"/>
          <w:sz w:val="24"/>
          <w:szCs w:val="24"/>
        </w:rPr>
        <w:t>displaced l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Fork lift tru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The main hazards associated with lift trucks a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 xml:space="preserve">Overtur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2. </w:t>
        <w:tab/>
        <w:t>Instability of loa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3. </w:t>
        <w:tab/>
        <w:t>Failure due to poor mainten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 xml:space="preserve">4. </w:t>
        <w:tab/>
        <w:t>Over lif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5. </w:t>
        <w:tab/>
        <w:t>Use in congested are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Only qualified and authorised persons will be allowed to operate a fork lift truck and th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following rules must be strictly adhered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w:t>
        <w:tab/>
        <w:t>The truck must not be loaded in excess of the manufacturer's loading t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2. </w:t>
        <w:tab/>
        <w:t>All loads must be transported securely and corr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3. </w:t>
        <w:tab/>
        <w:t>The restraint belt must be worn at all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rFonts w:ascii="Calibri" w:hAnsi="Calibri" w:cs="Calibri"/>
          <w:sz w:val="24"/>
          <w:szCs w:val="24"/>
        </w:rPr>
      </w:pPr>
      <w:r>
        <w:rPr>
          <w:rFonts w:cs="Calibri" w:ascii="Calibri" w:hAnsi="Calibri"/>
          <w:sz w:val="24"/>
          <w:szCs w:val="24"/>
        </w:rPr>
        <w:t xml:space="preserve">4. </w:t>
        <w:tab/>
        <w:t xml:space="preserve">Sound your horn at every potential danger spot but remember sounding you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1"/>
        <w:rPr/>
      </w:pPr>
      <w:r>
        <w:rPr>
          <w:rFonts w:cs="Calibri" w:ascii="Calibri" w:hAnsi="Calibri"/>
          <w:sz w:val="24"/>
          <w:szCs w:val="24"/>
        </w:rPr>
        <w:tab/>
        <w:tab/>
        <w:t>horn does not give you automatic right of 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5.</w:t>
        <w:tab/>
        <w:t>Never run over cables or flexible pip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6. </w:t>
        <w:tab/>
        <w:t>Be careful when braking, as braking violently may make the load unst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7. </w:t>
        <w:tab/>
        <w:t>Do not pick up a load if someone is standing close to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rFonts w:ascii="Calibri" w:hAnsi="Calibri" w:cs="Calibri"/>
          <w:sz w:val="24"/>
          <w:szCs w:val="24"/>
        </w:rPr>
      </w:pPr>
      <w:r>
        <w:rPr>
          <w:rFonts w:cs="Calibri" w:ascii="Calibri" w:hAnsi="Calibri"/>
          <w:sz w:val="24"/>
          <w:szCs w:val="24"/>
        </w:rPr>
        <w:t xml:space="preserve">8. </w:t>
        <w:tab/>
        <w:t xml:space="preserve">When leaving a truck even for a few minutes make sure that it is in neutr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pPr>
      <w:r>
        <w:rPr>
          <w:rFonts w:cs="Calibri" w:ascii="Calibri" w:hAnsi="Calibri"/>
          <w:sz w:val="24"/>
          <w:szCs w:val="24"/>
        </w:rPr>
        <w:tab/>
        <w:tab/>
        <w:t xml:space="preserve">the parking brake applied, the forks lowered and ignition key remo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As well as following the manufacturer's instructions as to inspection, maintenance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ervicing, checks should be made at the start of each working day of such things as tyres, brakes, battery, water levels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The following rules apply to site colle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1.   Prior to work commencing each day check your vehicle and lifting equipment:-</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rak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tyr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light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teering</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eatbelt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heel chocks (if required)</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lifting equipment – controls, hooks, chains, hoses etc</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Any fault found should be reported to Mr B Golding.</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2.    Before setting off:</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Check with the office about any special precautions for the drop off / pick up</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lifting arms are fully lowered</w:t>
        <w:tab/>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any load / skip is secure and chains are correctly stowed.</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all necessary PPE is available</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3.   On arrival at site</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Obey all site traffic rules </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eware of pedestrian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ear the PPE provided - high visibility clothing, safety footwear, safety helmet and glov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If during loading / off loading there is a risk of eye injury, i.e. flying objects etc., eye protection, must be worn</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4.    Safe working procedure</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4a.  Reversing</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inimise any reversing activities, both the amount and distances travelled</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the reversing area is clear</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f necessary request the assistance of a ‘Banksman’ but ensure their presence does not put them at risk</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f using a ‘Banksman’ you must be clear about what their signals mean and obey them</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If you cannot see the ‘Banksman’ at any time when reversing – </w:t>
      </w:r>
      <w:r>
        <w:rPr>
          <w:rFonts w:cs="Calibri" w:ascii="Calibri" w:hAnsi="Calibri"/>
          <w:b/>
          <w:sz w:val="24"/>
          <w:szCs w:val="24"/>
        </w:rPr>
        <w:t>Stop!</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there are no pedestrians present in the reversing area.</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 xml:space="preserve">4b   Exiting the vehicle cab </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Do not jump from your vehicle cab</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Keep close to your vehicle</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f waiting for the skip to be filled you must stand at a safe distance from the loading area.</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Never approach the skip loader unless given express permission by the operator.</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4c   Dropping off and picking up</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Park on good ground – avoid sloping, soft or uneven ground where possible</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pply the handbrake</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Use chocks where necessary on slop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Use stabilisers – keep braked rear wheels on the ground when on slop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void trapping between the skip and other vehicles / fixed object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Sheet / unsheet from the ground if the vehicle is not fitted with an </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auto-sheeter</w:t>
      </w:r>
    </w:p>
    <w:p>
      <w:pPr>
        <w:pStyle w:val="DefaultText"/>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Do not climb onto the skip load. If the skip is overfull or appears to be unsafe for transit do not load. Request mechanical assistance from the site representative to reduce the contents in the skip or to make the load safe. If in any doubt seek guidance for Mr B Golding.</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Before lifting the skip ensure hooks, chain lugs and bars are fully engaged. Chains must not be twisted or knotted and should not snag during load movement.</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Doors (where fitted) should be in good condition and locks fitted. </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 w:val="24"/>
          <w:szCs w:val="24"/>
        </w:rPr>
      </w:pPr>
      <w:r>
        <w:rPr>
          <w:rFonts w:cs="Calibri" w:ascii="Calibri" w:hAnsi="Calibri"/>
          <w:sz w:val="24"/>
          <w:szCs w:val="24"/>
        </w:rPr>
        <w:t>4d   Tipping skip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Ensure the off loading area is free from other vehicles and pedestrian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f fitted with doors stand well outside the door arc and discharge path to avoid being struck by ‘pressurised’ door or contents.</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4"/>
          <w:szCs w:val="24"/>
        </w:rPr>
      </w:pPr>
      <w:r>
        <w:rPr>
          <w:rFonts w:cs="Calibri" w:ascii="Calibri" w:hAnsi="Calibri"/>
          <w:sz w:val="24"/>
          <w:szCs w:val="24"/>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4"/>
          <w:szCs w:val="24"/>
        </w:rPr>
      </w:pPr>
      <w:r>
        <w:rPr>
          <w:rFonts w:cs="Calibri" w:ascii="Calibri" w:hAnsi="Calibri"/>
          <w:sz w:val="24"/>
          <w:szCs w:val="24"/>
        </w:rPr>
        <w:t>Remember</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onitor the work area at all times</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Skip movements can kill!</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If the drop / pick up seems unsafe, do not do it – seek advice from Mr B Golding</w:t>
      </w:r>
    </w:p>
    <w:p>
      <w:pPr>
        <w:pStyle w:val="DefaultText"/>
        <w:numPr>
          <w:ilvl w:val="0"/>
          <w:numId w:val="2"/>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Do not climb onto the back of a skip to alter the load – use mechanical </w:t>
      </w:r>
    </w:p>
    <w:p>
      <w:pPr>
        <w:pStyle w:val="DefaultText"/>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Calibri" w:ascii="Calibri" w:hAnsi="Calibri"/>
          <w:sz w:val="24"/>
          <w:szCs w:val="24"/>
        </w:rPr>
        <w:t>assi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0"/>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4"/>
          <w:szCs w:val="24"/>
          <w:u w:val="single"/>
        </w:rPr>
      </w:pPr>
      <w:r>
        <w:rPr>
          <w:rFonts w:cs="Calibri" w:ascii="Calibri" w:hAnsi="Calibri"/>
          <w:b/>
          <w:i/>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b/>
          <w:sz w:val="24"/>
          <w:szCs w:val="24"/>
          <w:u w:val="single"/>
        </w:rPr>
        <w:t>GENERAL HEALTH AND SAFETY RU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These rules reiterate some of the points mentioned previously in this document and apply to all persons employed by the Company. The responsibility to comply with them is 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prescribed by The Health and Safety at Work etc. Act 19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Working Pract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You must not operate any machine, plant or equipment unless you have been trained and authorised to do so and you must make full and proper use of all machine guar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You must report to the Mr B Golding any fault, damage, defect or malfunction of an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machinery, plant, equipment, tools or gu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4"/>
          <w:szCs w:val="24"/>
          <w:u w:val="single"/>
        </w:rPr>
        <w:t>Notices and Written Instructions</w:t>
      </w:r>
      <w:r>
        <w:rPr>
          <w:rFonts w:cs="Calibri"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You must make proper use of all safety equipment and facilities provided to control working conditions / environ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dispose of waste chemicals or oils at the correct disposal po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not pollute water courses, sewers, or drains with chemicals, oils or other haz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Housekeeping and Welfare facil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All stacking of materials and other equipment is to be executed in a manner which ensures stability. Extreme care is also to be exercised to avoid creating trip hazards at ground level, and facial or eye injury at head lev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Protective Clothing and Equi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use all items of protective clothing/equipment as instruc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not misuse or wilfully damage any item of protective clothing / equi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You must report any damage, loss fault, or unsuitability of protective clothing / equipment to the Mr B G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Fire Precau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conform with all emergency procedures pertinent to your work activ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You must inform any use of fire fighting equipment to the Mr B G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t>Accid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seek medical treatment for injuries you sustain no matter how slight and ensure that appropriate records are entered in the accident boo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b/>
          <w:sz w:val="24"/>
          <w:szCs w:val="24"/>
          <w:u w:val="single"/>
        </w:rPr>
        <w:t>Heal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You must report to the Company any medical condition which could affect the safety of yourself or ot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4"/>
          <w:szCs w:val="24"/>
        </w:rPr>
        <w:t>THIS DOCUMENT FORMS ONLY THE BASIC REQUIREMENTS OF THE COMPANY AND MAY BE ADDED TO TAKING INTO ACCOUNT CHANGED CIRCUMSTANCES</w:t>
      </w:r>
      <w:r>
        <w:rPr>
          <w:rFonts w:cs="Calibri" w:ascii="Calibri" w:hAnsi="Calibri"/>
          <w:sz w:val="24"/>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rPr>
      </w:pPr>
      <w:r>
        <w:rPr>
          <w:rFonts w:cs="Calibri" w:ascii="Calibri" w:hAnsi="Calibri"/>
          <w:b/>
          <w:sz w:val="24"/>
          <w:szCs w:val="24"/>
        </w:rPr>
        <w:t>IF YOU HAVE ANY DOUBTS REGARDING ANY WORK PROCEDURE AS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4"/>
          <w:szCs w:val="24"/>
        </w:rPr>
        <w:t>MR B G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40" w:right="1440" w:gutter="0" w:header="792" w:top="1440" w:footer="7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75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324675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720"/>
        </w:tabs>
        <w:ind w:left="1080" w:hanging="72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1:00Z</dcterms:created>
  <dc:creator>Mike White</dc:creator>
  <dc:description/>
  <cp:keywords/>
  <dc:language>en-US</dc:language>
  <cp:lastModifiedBy>User3</cp:lastModifiedBy>
  <cp:lastPrinted>2018-11-27T21:05:00Z</cp:lastPrinted>
  <dcterms:modified xsi:type="dcterms:W3CDTF">2021-01-04T11:28:00Z</dcterms:modified>
  <cp:revision>6</cp:revision>
  <dc:subject/>
  <dc:title>COMPANY POLICY  FOR</dc:title>
</cp:coreProperties>
</file>